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501765" cy="101981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decznie zapraszamy do wzięcia udziału w giełdzie kooperacyjnej która jest organizowana podczas Międzynarodowego Forum Biznesowego </w:t>
      </w:r>
      <w:r>
        <w:rPr>
          <w:rFonts w:cs="Arial" w:ascii="Arial" w:hAnsi="Arial"/>
          <w:b/>
          <w:sz w:val="20"/>
          <w:szCs w:val="20"/>
        </w:rPr>
        <w:t>Global Connect 2012,</w:t>
      </w:r>
      <w:r>
        <w:rPr>
          <w:rFonts w:cs="Arial" w:ascii="Arial" w:hAnsi="Arial"/>
          <w:sz w:val="20"/>
          <w:szCs w:val="20"/>
        </w:rPr>
        <w:t xml:space="preserve"> które odbędzie się w dniach </w:t>
      </w:r>
      <w:r>
        <w:rPr>
          <w:rFonts w:cs="Arial" w:ascii="Arial" w:hAnsi="Arial"/>
          <w:b/>
          <w:sz w:val="20"/>
          <w:szCs w:val="20"/>
        </w:rPr>
        <w:t>14 i 15 listopada 2012 na terenach targowych w Stuttgarcie</w:t>
      </w:r>
      <w:r>
        <w:rPr>
          <w:rFonts w:cs="Arial" w:ascii="Arial" w:hAnsi="Arial"/>
          <w:sz w:val="20"/>
          <w:szCs w:val="20"/>
        </w:rPr>
        <w:t xml:space="preserve">. Forum, którec nma także charakter targowy jest polecane przede wszystkim dla tych przedsiębiorstw i organizacji, które planują nawiązanie lub rozszerzenie współpracy z partnerami zagranicznymi, szukają optymalnych rozwiązań i odpowiedzi na pytania dotyczące internacjonalizacji biznesu i działalności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raz trzeci organizowana jest </w:t>
      </w:r>
      <w:r>
        <w:rPr>
          <w:rFonts w:cs="Arial" w:ascii="Arial" w:hAnsi="Arial"/>
          <w:b/>
          <w:sz w:val="20"/>
          <w:szCs w:val="20"/>
        </w:rPr>
        <w:t xml:space="preserve">Giełda Kooperacyjna </w:t>
      </w:r>
      <w:r>
        <w:rPr>
          <w:rFonts w:cs="Arial" w:ascii="Arial" w:hAnsi="Arial"/>
          <w:sz w:val="20"/>
          <w:szCs w:val="20"/>
        </w:rPr>
        <w:t xml:space="preserve">dla przedsiębiorców w połączeniu z możliwością  uzyskania porady na temat możliwości rozwoju biznesu w danym kraju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oje stoisko informacyjne na Forum będzie miał m.in. Wydział Promocji, Handlu i Inwestycji Ambasady RP w Berlinie. Konsultacji będą udzielać także izby przemysłowo-handlowe z ponad 50 krajów świ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ełda Kooperacyjna jest organizowana przez HWK International z siedziba w Stuttgarcie w kooperacji z partnerami </w:t>
      </w:r>
      <w:r>
        <w:rPr>
          <w:rStyle w:val="StrongEmphasis"/>
          <w:rFonts w:cs="Arial" w:ascii="Arial" w:hAnsi="Arial"/>
          <w:sz w:val="20"/>
          <w:szCs w:val="20"/>
        </w:rPr>
        <w:t>Enterprise Europe Network</w:t>
      </w:r>
      <w:r>
        <w:rPr/>
        <w:t xml:space="preserve">.   </w:t>
        <w:br/>
      </w:r>
      <w:r>
        <w:rPr>
          <w:rFonts w:cs="Arial" w:ascii="Arial" w:hAnsi="Arial"/>
          <w:sz w:val="20"/>
          <w:szCs w:val="20"/>
        </w:rPr>
        <w:t>Giełda kooperacyjna polega na wcześniejszym zorganizowaniu ok. 30 minutowych bezpośrednich spotkań do rozmów ze zgłoszonymi uczestnikami kongresu, wystawcami i odwiedzającymi imprezę. Giełda Kooperacyjna optymalnie uzupełnia program targów jak też udział w kongresie Global Connect 2012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ównocześnie organizowane są Międzynarodowe Spotkania Konsultacyjne (IBT) skierowane do przedsiębiorców i usługodawców, którzy maja konkretne zapytania dotyczące działalności w poszczególnych krajach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DZIAŁ W GIEŁDZIE KOOPERACYJNEJ I  MIĘDZYNARODOWEJ SPOTKANIACH KONSULTACYJNYCH JEST BEZPŁAT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tyka forum biznesowego obejmuje w szczególności takie zagadnienia ogólne jak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radztwo w zakresie strategii wejścia na ryne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radztwo w zakresie zarządzani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ługa celn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bezpieczeni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Zabezpieczenie ryzyk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radztwo prawn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radztwo podatkow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dania marketingowe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se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kże specyficzne zagadnienia związane z wybranymi branżami takim jak 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óbka metal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owa maszy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mysł samochodow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ktrotechnika i mechanika precyzyjn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mysł chemiczn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hrona zdrow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kstyl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downictwo lądow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erg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hrona środowiska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 inne gałęzie przemysł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ęcej  informacji na temat Forum Global Connect 2012 mogą Państwo znaleźć na stronie </w:t>
      </w:r>
      <w:r>
        <w:rPr>
          <w:rFonts w:cs="Arial" w:ascii="Arial" w:hAnsi="Arial"/>
          <w:b/>
          <w:sz w:val="20"/>
          <w:szCs w:val="20"/>
        </w:rPr>
        <w:t>http://www.global-connect.d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Informację na temat możliwości uczestnictwa w spotkaniu, możecie Państwo znaleźć w j. angielskim i niemieckim bezpośrednio na stronie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http://connect.b2b-match.com/globalconnect2012/p_how_it_works.php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jestracji dokonuje się za pośrednictwem strony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http://connect.b2b-match.com/globalconnect2012/p_registration.php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a także  uzyskać także u partnera Giełdy Kooperacyjnej przy GlobalConnect 2012 w Polsce - firmie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Komfort International </w:t>
      </w:r>
    </w:p>
    <w:p>
      <w:pPr>
        <w:pStyle w:val="Normal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de-DE" w:eastAsia="en-US"/>
        </w:rPr>
      </w:pP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de-DE" w:eastAsia="en-US"/>
          </w:rPr>
          <w:t>www.komfort-international.com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E-mail: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biuro@komfort-international.com</w:t>
        </w:r>
      </w:hyperlink>
      <w:r>
        <w:rPr>
          <w:rFonts w:cs="Arial" w:ascii="Arial" w:hAnsi="Arial"/>
          <w:b/>
          <w:color w:val="000000"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Tel: +48 691 56 57 5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Fax: +48 22 854 10 27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05000" cy="304800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77035" cy="83820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nnect.b2b-match.com/globalconnect2012/p_how_it_works.php" TargetMode="External"/><Relationship Id="rId4" Type="http://schemas.openxmlformats.org/officeDocument/2006/relationships/hyperlink" Target="http://connect.b2b-match.com/globalconnect2012/p_registration.php" TargetMode="External"/><Relationship Id="rId5" Type="http://schemas.openxmlformats.org/officeDocument/2006/relationships/hyperlink" Target="http://www.komfort-international.com/" TargetMode="External"/><Relationship Id="rId6" Type="http://schemas.openxmlformats.org/officeDocument/2006/relationships/hyperlink" Target="mailto:biuro@komfort-international.com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1:06:00Z</dcterms:created>
  <dc:creator>ANNA</dc:creator>
  <dc:description/>
  <dc:language>en-US</dc:language>
  <cp:lastModifiedBy>Janusz</cp:lastModifiedBy>
  <dcterms:modified xsi:type="dcterms:W3CDTF">2012-08-26T12:51:00Z</dcterms:modified>
  <cp:revision>19</cp:revision>
  <dc:subject/>
  <dc:title>Serdecznie zapraszamy do wzięcia udziału w międzynarodowym forum biznesowym b2 fair Global Connect 2008 , które odbędzie się w</dc:title>
</cp:coreProperties>
</file>