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732915" cy="479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pl-PL"/>
        </w:rPr>
        <w:tab/>
      </w:r>
      <w:r>
        <w:rPr>
          <w:rFonts w:cs="Arial" w:ascii="Arial" w:hAnsi="Arial"/>
          <w:sz w:val="22"/>
          <w:lang w:val="pl-PL" w:eastAsia="en-US"/>
        </w:rPr>
        <w:drawing>
          <wp:inline distT="0" distB="0" distL="0" distR="0">
            <wp:extent cx="1512570" cy="357505"/>
            <wp:effectExtent l="0" t="0" r="0" b="0"/>
            <wp:docPr id="2" name="Obraz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22"/>
          <w:lang w:val="pl-PL"/>
        </w:rPr>
        <w:tab/>
        <w:t xml:space="preserve">   </w:t>
      </w:r>
      <w:r>
        <w:rPr>
          <w:rFonts w:cs="Arial" w:ascii="Arial" w:hAnsi="Arial"/>
          <w:sz w:val="22"/>
          <w:lang w:val="pl-PL" w:eastAsia="en-US"/>
        </w:rPr>
        <w:drawing>
          <wp:inline distT="0" distB="0" distL="0" distR="0">
            <wp:extent cx="1306830" cy="552450"/>
            <wp:effectExtent l="0" t="0" r="0" b="0"/>
            <wp:docPr id="3" name="Obraz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pl-PL"/>
        </w:rPr>
        <w:tab/>
        <w:t xml:space="preserve">   </w:t>
      </w:r>
      <w:r>
        <w:rPr>
          <w:color w:val="484848"/>
          <w:sz w:val="23"/>
          <w:szCs w:val="23"/>
          <w:lang w:val="pl-PL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ZAPROSZENIE DO UDZIAŁU W SPOTKANIACH PRZEDSIĘBIORCÓW „GREEN VENTURES 2012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ba Przemysłowo – Handlowa w Poczdamie przygotowuje obecnie 15 edycję spotkań przedsiębiorców GREEN VENTURES, które będzie miało miejsce od 13 do 15. czerwca 2012 roku w Poczdamie – w bliskim sąsiedztwie Berlina. Giełda kooperacyjna, jedna z największych tego typu imprez na terenie Niemiec jest organizowana dla firm z sektora ochrony środowiska  i gospodarki energetycznej, w tym dla firm zajmujących się między innymi problematykę ochrony wody, powietrza i gleby, energii i budownictwa, recyklingu i materiałów i surowców odnawialnych. Swój udział zapowiedziały już firmy z Brazylii, Hiszpanii Danii, Finlandii, Polski, Czech, Chin, Wielkiej Brytanii, Węgier,  Niemiec, Rosji,  i wielu innych krajów. W 2012 roku, krajem partnerskim imprezy jest Belgi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oprzednich latach w spotkaniach „Green Ventures”  wzięło udział ponad 3900 firm ze 103 krajów ze wszystkich kontynentów. Program imprezy pozwala na coroczny udział w spotkaniach bilateralnych zarówno dla firm , jak i organizacji z ok. 35 krajów na każdej imprezie. Forum odbywało się dotąd corocznie od 1998 roku w Niemczech, w latach 2002 i 2004 w Chinach, w 2008 roku we Włoszech, oraz w 2011 roku w Brazyl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maju zostanie opublikowany katalog zawierający profile i oczekiwania kooperacyjne wszystkich zainteresowanych firm, które się do tego czasu zgłoszą. Dzięki temu, każdy z uczestników będzie miał możliwość wcześniej wybrać sobie odpowiadających mu partnerów do rozmów do indywidualnych rozmów dwustronnych. Podobnie jak w poprzednich latach, katalog on-line będzie uzupełniany na bieżąco o firmy, które zgłoszą się po założonym terminie zgłoszeń 30.04.2010, niemniej jednak nie będą uwzględnione w katalogu w formie książkowej, który organizatorzy jak zwykle planują wydać i udostępnić uczestnikom przed imprezą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imprezie mogą uczestniczyć zarówno dostawcy urządzeń i podzespołów, jak też firmy handlowe, firmy zajmujące się transferem technologii, rozwijaniem wspólnych projektów rozwojowych, albo organizacje działające w danej dziedzinie. Równocześnie z „Green Ventures” odbywają się w Monachium światowe targi energetyki słonecznej „INTERSOLAR”,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green-ventures.com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znajdziecie Państwo linki  informacjami na temat obydwu imprez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płata za uczestnictwo wynosi 50 EUR dla firm z Polski, i 200 EUR dla firm z Niemiec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 obejmuje poniższy pakiet usług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czestnictwo w giełdzie kooperacyjnej „Green Ventures” 14.06.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- publikacja profilu firmy uczestnika w katalogu książkowym oraz katalogu on-l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- opieka tłumaczy podczas „Green Ventures” jeżeli jest to konieczne – przyjęty jest język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angielski jako język podstawowy  do rozmów bilateraln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rganizację, oraz rezerwacje i planowanie terminów spotkań bilateraln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biad w miejscu imprezy 14 i 15 czerwca 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- udział w uroczystym otwarciu Green Ventures 2012 w dniu 13 czerwca 2011 wraz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z bufetem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udział w wycieczce - zwiedzanie innowacyjnych firm i projektó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w dniu 15 czerwca 2011 roku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een Ventures daje możliwość odbycia wielu optymalnie zorganizowanych spotkań i nawiązania bezpośrednich kontaktów. Od decyzji uczestników zależy skorzystanie z całego programu, czy tez z poszczególnych jego składowych. Preferencje i zainteresowanie poszczególnymi punktami programu, można zgłosić zaznaczając je na formularzu zgłoszeniowym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ędziemy się cieszyć, ja będziemy mogli przywitać Państwa na Green Ventures 2011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oczdamie. W razie pytań jesteśmy do Państwa dyspozycji pod numerem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+49 331 2786241 w Niemczech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ub +48 69 156 57 56 w Polsce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simy przesyłać zgłoszenia do 30.04.2011</w:t>
      </w:r>
      <w:r>
        <w:rPr>
          <w:rFonts w:cs="Arial" w:ascii="Arial" w:hAnsi="Arial"/>
          <w:sz w:val="22"/>
          <w:szCs w:val="22"/>
          <w:lang w:val="pl-PL"/>
        </w:rPr>
        <w:t xml:space="preserve"> pod numer fak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49 331 278619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E-mailem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uro@komfort-international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Dalsze informacje i warunki uczestnictwa znajdziecie Państwo na stronach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ww.green-ventures.com, lub na stronie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ww.komfort-international.com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dzie można będzie dokonać zgłoszenia on-line,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ivia Liebert</w:t>
        <w:tab/>
        <w:tab/>
        <w:tab/>
        <w:tab/>
        <w:tab/>
        <w:tab/>
        <w:tab/>
        <w:t>Janusz Starośc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K Postdam </w:t>
        <w:tab/>
        <w:tab/>
        <w:tab/>
        <w:tab/>
        <w:tab/>
        <w:tab/>
        <w:tab/>
        <w:t xml:space="preserve">Komfort Internation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828675" cy="571500"/>
            <wp:effectExtent l="0" t="0" r="0" b="0"/>
            <wp:docPr id="4" name="Obraz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5" name="Obraz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733425" cy="571500"/>
            <wp:effectExtent l="0" t="0" r="0" b="0"/>
            <wp:docPr id="6" name="Obraz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514475" cy="476250"/>
            <wp:effectExtent l="0" t="0" r="0" b="0"/>
            <wp:docPr id="7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343025" cy="571500"/>
            <wp:effectExtent l="0" t="0" r="0" b="0"/>
            <wp:docPr id="8" name="Obraz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>
          <w:lang w:val="pl-PL" w:eastAsia="en-US"/>
        </w:rPr>
        <w:drawing>
          <wp:inline distT="0" distB="0" distL="0" distR="0">
            <wp:extent cx="2045335" cy="1019810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512570" cy="861060"/>
            <wp:effectExtent l="0" t="0" r="0" b="0"/>
            <wp:docPr id="10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952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landerstrade.be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brussels-export.be/" TargetMode="External"/><Relationship Id="rId7" Type="http://schemas.openxmlformats.org/officeDocument/2006/relationships/hyperlink" Target="http://www.green-ventures.com/" TargetMode="External"/><Relationship Id="rId8" Type="http://schemas.openxmlformats.org/officeDocument/2006/relationships/hyperlink" Target="mailto:biuro@komfort-international.co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brandenburg.de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ifus.net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bmvbs.de/beauftragter/Investitionen-und-Innovationen/-,3126/Cleantechinitiative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eti-brandenburg.de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zab-brandenburg.de/" TargetMode="External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hyperlink" Target="http://www.awex.be/" TargetMode="External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9:00Z</dcterms:created>
  <dc:creator>Jasiek</dc:creator>
  <dc:description/>
  <cp:keywords/>
  <dc:language>en-US</dc:language>
  <cp:lastModifiedBy>Anna</cp:lastModifiedBy>
  <cp:lastPrinted>2011-02-23T18:27:00Z</cp:lastPrinted>
  <dcterms:modified xsi:type="dcterms:W3CDTF">2012-03-15T07:27:00Z</dcterms:modified>
  <cp:revision>19</cp:revision>
  <dc:subject/>
  <dc:title>ZAPROSZENIE DO UDZIAŁU W SPOTKANIACH PRZEDSIĘBIORCÓW „GREEN VENTURES 2010”</dc:title>
</cp:coreProperties>
</file>